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545" w:hRule="atLeast"/>
        </w:trPr>
        <w:tc>
          <w:tcPr>
            <w:tcW w:w="3060" w:type="dxa"/>
            <w:tcBorders/>
            <w:vAlign w:val="center"/>
          </w:tcPr>
          <w:p>
            <w:pPr>
              <w:pStyle w:val="Header"/>
              <w:ind w:left="-7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308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Заявление НА СТРАХОВАНИЕ гражданской ответственности Членов саморегулируемых организаций </w:t>
            </w:r>
          </w:p>
        </w:tc>
      </w:tr>
      <w:tr>
        <w:trPr>
          <w:trHeight w:val="545" w:hRule="atLeast"/>
        </w:trPr>
        <w:tc>
          <w:tcPr>
            <w:tcW w:w="10980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Header"/>
              <w:ind w:left="-7" w:hanging="0"/>
              <w:jc w:val="both"/>
              <w:rPr>
                <w:rFonts w:ascii="Arial" w:hAnsi="Arial" w:cs="Arial"/>
                <w:b/>
                <w:b/>
                <w:cap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Просим максимально полно и корректно заполнить настоящую форму. Вся запрашиваемая информация имеет значение для определения условий страхового покрытия и его стоимости. Отсутствие ответов на вопросы оставляет право ЗАО «ГУТА–Страхование» трактовать условия в пользу неудовлетворительного состояния и/или условий содержания и/или эксплуатации, или воздержаться от предоставления запрашиваемого страхового покрытия. В случае недостатков места в графах используйте дополнительные листы, подписанные и скрепленные печатью.</w:t>
            </w:r>
          </w:p>
        </w:tc>
      </w:tr>
    </w:tbl>
    <w:p>
      <w:pPr>
        <w:pStyle w:val="TextBody"/>
        <w:ind w:left="-1080" w:right="-100" w:hanging="0"/>
        <w:jc w:val="righ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suppressAutoHyphens w:val="true"/>
        <w:ind w:left="1276" w:right="-2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Приложение  № </w:t>
      </w:r>
      <w:r>
        <w:rPr>
          <w:rFonts w:cs="Arial" w:ascii="Arial" w:hAnsi="Arial"/>
          <w:i/>
          <w:sz w:val="16"/>
          <w:szCs w:val="16"/>
          <w:u w:val="single"/>
        </w:rPr>
        <w:t>2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pacing w:val="-6"/>
          <w:sz w:val="16"/>
          <w:szCs w:val="16"/>
        </w:rPr>
        <w:t xml:space="preserve">к  Договору страхования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№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ГС</w:t>
      </w:r>
      <w:r>
        <w:rPr>
          <w:rFonts w:cs="Arial" w:ascii="Arial" w:hAnsi="Arial"/>
          <w:i/>
          <w:sz w:val="16"/>
          <w:szCs w:val="16"/>
          <w:u w:val="single"/>
        </w:rPr>
        <w:t xml:space="preserve">___СРО__________ </w:t>
      </w:r>
      <w:r>
        <w:rPr>
          <w:rFonts w:cs="Arial" w:ascii="Arial" w:hAnsi="Arial"/>
          <w:i/>
          <w:sz w:val="16"/>
          <w:szCs w:val="16"/>
        </w:rPr>
        <w:t xml:space="preserve">от   </w:t>
      </w:r>
      <w:r>
        <w:fldChar w:fldCharType="begin">
          <w:ffData>
            <w:name w:val="ТекстовоеПоле11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i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u w:val="single"/>
        </w:rPr>
      </w:r>
      <w:r>
        <w:rPr>
          <w:sz w:val="16"/>
          <w:i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</w:rPr>
        <w:t>  </w:t>
      </w:r>
      <w:r>
        <w:rPr>
          <w:rFonts w:cs="Arial" w:ascii="Arial" w:hAnsi="Arial"/>
          <w:i/>
          <w:sz w:val="16"/>
          <w:szCs w:val="16"/>
          <w:u w:val="single"/>
        </w:rPr>
      </w:r>
      <w:r>
        <w:rPr>
          <w:sz w:val="16"/>
          <w:i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</w:rPr>
        <w:t xml:space="preserve"> / </w:t>
      </w:r>
      <w:r>
        <w:fldChar w:fldCharType="begin">
          <w:ffData>
            <w:name w:val="ТекстовоеПоле11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  </w:t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</w:rPr>
        <w:t xml:space="preserve"> / </w:t>
      </w:r>
      <w:r>
        <w:fldChar w:fldCharType="begin">
          <w:ffData>
            <w:name w:val="ТекстовоеПоле12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i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u w:val="single"/>
        </w:rPr>
      </w:r>
      <w:r>
        <w:rPr>
          <w:sz w:val="16"/>
          <w:i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</w:rPr>
        <w:t>    </w:t>
      </w:r>
      <w:r>
        <w:rPr>
          <w:rFonts w:cs="Arial" w:ascii="Arial" w:hAnsi="Arial"/>
          <w:i/>
          <w:sz w:val="16"/>
          <w:szCs w:val="16"/>
          <w:u w:val="single"/>
        </w:rPr>
      </w:r>
      <w:r>
        <w:rPr>
          <w:sz w:val="16"/>
          <w:i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>г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TextBody"/>
        <w:ind w:left="-100" w:right="-100" w:hanging="0"/>
        <w:jc w:val="both"/>
        <w:rPr/>
      </w:pPr>
      <w:r>
        <w:rPr>
          <w:bCs w:val="false"/>
          <w:caps/>
          <w:color w:val="008000"/>
          <w:sz w:val="16"/>
          <w:szCs w:val="16"/>
        </w:rPr>
        <w:t>ВАЖНО:</w:t>
      </w:r>
      <w:r>
        <w:rPr>
          <w:b w:val="false"/>
          <w:bCs w:val="false"/>
          <w:color w:val="000000"/>
          <w:sz w:val="16"/>
          <w:szCs w:val="16"/>
        </w:rPr>
        <w:t xml:space="preserve"> Сведения, содержащиеся в настоящем Заявлении, являются существенными для заключения Договора страхования. В соответствии со ст.944 ГК РФ и положениями «</w:t>
      </w:r>
      <w:r>
        <w:rPr>
          <w:b w:val="false"/>
          <w:bCs w:val="false"/>
          <w:sz w:val="16"/>
          <w:szCs w:val="16"/>
        </w:rPr>
        <w:t xml:space="preserve">Правил </w:t>
      </w:r>
      <w:r>
        <w:rPr>
          <w:b w:val="false"/>
          <w:sz w:val="16"/>
          <w:szCs w:val="16"/>
        </w:rPr>
        <w:t xml:space="preserve">страхования гражданской ответственности </w:t>
      </w:r>
      <w:r>
        <w:rPr>
          <w:b w:val="false"/>
          <w:bCs w:val="false"/>
          <w:iCs/>
          <w:sz w:val="16"/>
          <w:szCs w:val="16"/>
        </w:rPr>
        <w:t xml:space="preserve">за причинение вреда вследствие недостатков работ, которые оказывают влияние на безопасность объектов капитального строительства </w:t>
      </w:r>
      <w:r>
        <w:rPr>
          <w:b w:val="false"/>
          <w:bCs w:val="false"/>
          <w:sz w:val="16"/>
          <w:szCs w:val="16"/>
        </w:rPr>
        <w:t>ЗАО «ГУТА</w:t>
      </w:r>
      <w:r>
        <w:rPr>
          <w:b w:val="false"/>
          <w:bCs w:val="false"/>
          <w:color w:val="000000"/>
          <w:sz w:val="16"/>
          <w:szCs w:val="16"/>
        </w:rPr>
        <w:t>–Страхование» от 24.04.2013 г. предоставление заведомо ложных сведений при заключении Договора страхования может послужить основанием для предъявления требования о признании Договора страхования недействительным.</w:t>
      </w:r>
    </w:p>
    <w:p>
      <w:pPr>
        <w:pStyle w:val="TextBody"/>
        <w:ind w:left="-1080" w:right="-100" w:hanging="0"/>
        <w:jc w:val="right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912"/>
        <w:gridCol w:w="285"/>
        <w:gridCol w:w="562"/>
        <w:gridCol w:w="117"/>
        <w:gridCol w:w="308"/>
        <w:gridCol w:w="477"/>
        <w:gridCol w:w="344"/>
        <w:gridCol w:w="200"/>
        <w:gridCol w:w="945"/>
        <w:gridCol w:w="1171"/>
        <w:gridCol w:w="1116"/>
        <w:gridCol w:w="660"/>
        <w:gridCol w:w="615"/>
        <w:gridCol w:w="1276"/>
      </w:tblGrid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СТРАХОВАТЕЛЬ (ЗАстрахованное лицо):</w:t>
            </w:r>
          </w:p>
        </w:tc>
        <w:tc>
          <w:tcPr>
            <w:tcW w:w="779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79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 указанием организационно-правовой формы</w:t>
            </w:r>
          </w:p>
        </w:tc>
      </w:tr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ind w:left="-2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Адрес местонахождения:</w:t>
            </w:r>
          </w:p>
        </w:tc>
        <w:tc>
          <w:tcPr>
            <w:tcW w:w="779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79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очтовый адрес:</w:t>
            </w:r>
          </w:p>
        </w:tc>
        <w:tc>
          <w:tcPr>
            <w:tcW w:w="779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</w:r>
          </w:p>
        </w:tc>
        <w:tc>
          <w:tcPr>
            <w:tcW w:w="779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корреспонденции, связи</w:t>
            </w:r>
          </w:p>
        </w:tc>
      </w:tr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Телефон:</w:t>
            </w:r>
          </w:p>
        </w:tc>
        <w:tc>
          <w:tcPr>
            <w:tcW w:w="200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факс: </w:t>
            </w:r>
          </w:p>
        </w:tc>
        <w:tc>
          <w:tcPr>
            <w:tcW w:w="483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85" w:hRule="exact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791" w:type="dxa"/>
            <w:gridSpan w:val="12"/>
            <w:tcBorders/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Адрес в Интернете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:</w:t>
            </w:r>
          </w:p>
        </w:tc>
        <w:tc>
          <w:tcPr>
            <w:tcW w:w="779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Руководитель:</w:t>
            </w:r>
          </w:p>
        </w:tc>
        <w:tc>
          <w:tcPr>
            <w:tcW w:w="779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79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о, подписывающее настоящее Заявление (ФИО, Должность, основание действия)</w:t>
            </w:r>
          </w:p>
        </w:tc>
      </w:tr>
      <w:tr>
        <w:trPr>
          <w:trHeight w:val="196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ИНН:</w:t>
            </w:r>
          </w:p>
        </w:tc>
        <w:tc>
          <w:tcPr>
            <w:tcW w:w="200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-10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ОКВЭД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Normal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нковские реквизиты:</w:t>
            </w:r>
          </w:p>
        </w:tc>
        <w:tc>
          <w:tcPr>
            <w:tcW w:w="6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Р/с:</w:t>
            </w:r>
          </w:p>
        </w:tc>
        <w:tc>
          <w:tcPr>
            <w:tcW w:w="711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both"/>
              <w:rPr/>
            </w:pPr>
            <w:bookmarkStart w:id="0" w:name="ТекстовоеПоле11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79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анке </w:t>
            </w: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К/с:</w:t>
            </w:r>
          </w:p>
        </w:tc>
        <w:tc>
          <w:tcPr>
            <w:tcW w:w="711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2953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КПП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100" w:right="30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БИК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адрес СРО, членом которого является/ планирует стать Страхователь</w:t>
            </w:r>
          </w:p>
        </w:tc>
        <w:tc>
          <w:tcPr>
            <w:tcW w:w="722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ъявлялись ли Вам за последние пять лет иски и/или претензии о возмещении вреда, причиненного вследствие строительной, проектной, изыскательской деятельности?</w:t>
            </w:r>
          </w:p>
        </w:tc>
        <w:tc>
          <w:tcPr>
            <w:tcW w:w="3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  <w:sz w:val="16"/>
                <w:szCs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" w:name="__Fieldmark__23_1306378904"/>
            <w:bookmarkStart w:id="2" w:name="__Fieldmark__23_1306378904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ет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  <w:sz w:val="16"/>
                <w:szCs w:val="16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3" w:name="__Fieldmark__24_1306378904"/>
            <w:bookmarkStart w:id="4" w:name="__Fieldmark__24_1306378904"/>
            <w:bookmarkEnd w:id="4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F5F5F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ЕМ, КОГД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Ч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66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ЗМЕР ПРЕТЕНЗИИ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ВЫПЛАЧЕННОГО ВОЗМЕЩЕНИЯ</w:t>
            </w:r>
          </w:p>
        </w:tc>
      </w:tr>
      <w:tr>
        <w:trPr>
          <w:trHeight w:val="25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F5F5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5F5F5F"/>
                <w:sz w:val="15"/>
                <w:szCs w:val="15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F5F5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работы и вид работ Застрахованного лица</w:t>
            </w:r>
          </w:p>
        </w:tc>
        <w:tc>
          <w:tcPr>
            <w:tcW w:w="2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5" w:name="__Fieldmark__28_1306378904"/>
            <w:bookmarkStart w:id="6" w:name="__Fieldmark__28_1306378904"/>
            <w:bookmarkEnd w:id="6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 инженерных изысканий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7" w:name="__Fieldmark__30_1306378904"/>
            <w:bookmarkStart w:id="8" w:name="__Fieldmark__30_1306378904"/>
            <w:bookmarkEnd w:id="8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проектной документации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т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9" w:name="__Fieldmark__32_1306378904"/>
            <w:bookmarkStart w:id="10" w:name="__Fieldmark__32_1306378904"/>
            <w:bookmarkEnd w:id="10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работ по строительству, реконструкции, капитальному ремонту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т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рахованное лицо выполняет или планирует выполнять работы в отнош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никальных объектов:     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  <w:b/>
                <w:szCs w:val="8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8"/>
                <w:b/>
                <w:szCs w:val="8"/>
                <w:rFonts w:cs="Arial" w:ascii="Arial" w:hAnsi="Arial"/>
                <w:color w:val="5F5F5F"/>
              </w:rPr>
              <w:fldChar w:fldCharType="separate"/>
            </w:r>
            <w:bookmarkStart w:id="11" w:name="__Fieldmark__34_1306378904"/>
            <w:bookmarkStart w:id="12" w:name="__Fieldmark__34_1306378904"/>
            <w:bookmarkEnd w:id="12"/>
            <w:r>
              <w:rPr>
                <w:rFonts w:cs="Arial" w:ascii="Arial" w:hAnsi="Arial"/>
                <w:b/>
                <w:color w:val="5F5F5F"/>
                <w:sz w:val="8"/>
                <w:szCs w:val="8"/>
              </w:rPr>
            </w:r>
            <w:r>
              <w:rPr>
                <w:sz w:val="8"/>
                <w:b/>
                <w:szCs w:val="8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13" w:name="__Fieldmark__35_1306378904"/>
            <w:bookmarkStart w:id="14" w:name="__Fieldmark__35_1306378904"/>
            <w:bookmarkEnd w:id="14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ахованное лицо выполняет или планирует выполнять работы в отношении особо опасных 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ехнически сложных объектов: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 xml:space="preserve"> 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15" w:name="__Fieldmark__36_1306378904"/>
            <w:bookmarkStart w:id="16" w:name="__Fieldmark__36_1306378904"/>
            <w:bookmarkEnd w:id="16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17" w:name="__Fieldmark__37_1306378904"/>
            <w:bookmarkStart w:id="18" w:name="__Fieldmark__37_1306378904"/>
            <w:bookmarkEnd w:id="18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идов работ, влияющих на безопасность объектов капитального строительства, ответственность при проведении которых планируется застраховать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19" w:name="__Fieldmark__38_1306378904"/>
            <w:bookmarkStart w:id="20" w:name="__Fieldmark__38_1306378904"/>
            <w:bookmarkEnd w:id="20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1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21" w:name="__Fieldmark__39_1306378904"/>
            <w:bookmarkStart w:id="22" w:name="__Fieldmark__39_1306378904"/>
            <w:bookmarkEnd w:id="22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0 до 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23" w:name="__Fieldmark__40_1306378904"/>
            <w:bookmarkStart w:id="24" w:name="__Fieldmark__40_1306378904"/>
            <w:bookmarkEnd w:id="24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ыше 25</w:t>
            </w:r>
          </w:p>
        </w:tc>
      </w:tr>
      <w:tr>
        <w:trPr>
          <w:trHeight w:val="23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неустраненных предписаний (замечаний) от контролирующих органов 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25" w:name="__Fieldmark__41_1306378904"/>
            <w:bookmarkStart w:id="26" w:name="__Fieldmark__41_1306378904"/>
            <w:bookmarkEnd w:id="26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separate"/>
            </w:r>
            <w:bookmarkStart w:id="27" w:name="__Fieldmark__42_1306378904"/>
            <w:bookmarkStart w:id="28" w:name="__Fieldmark__42_1306378904"/>
            <w:bookmarkEnd w:id="28"/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F5F5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т</w:t>
            </w:r>
          </w:p>
        </w:tc>
      </w:tr>
      <w:tr>
        <w:trPr>
          <w:trHeight w:val="5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8" w:type="dxa"/>
            <w:gridSpan w:val="14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страхования</w:t>
            </w:r>
          </w:p>
        </w:tc>
      </w:tr>
      <w:tr>
        <w:trPr>
          <w:trHeight w:val="23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я сумма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jc w:val="right"/>
              <w:rPr/>
            </w:pPr>
            <w:r>
              <w:rPr>
                <w:b w:val="false"/>
                <w:sz w:val="18"/>
                <w:szCs w:val="18"/>
              </w:rPr>
              <w:t>Лимит возмещения по одному страховому случаю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троактивный период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олнительный период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зусловная франшиза на каждый страховой случай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страхования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им сообщить информацию, которая не нашла своего отражения выше или которую Вы считаете необходимым указать:</w:t>
            </w:r>
            <w:r>
              <w:rPr>
                <w:rFonts w:cs="Arial" w:ascii="Arial" w:hAnsi="Arial"/>
                <w:color w:val="5F5F5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008000"/>
          <w:sz w:val="8"/>
          <w:szCs w:val="8"/>
        </w:rPr>
      </w:pPr>
      <w:r>
        <w:rPr>
          <w:rFonts w:cs="Arial" w:ascii="Arial" w:hAnsi="Arial"/>
          <w:b/>
          <w:caps/>
          <w:color w:val="008000"/>
          <w:sz w:val="8"/>
          <w:szCs w:val="8"/>
        </w:rPr>
      </w:r>
    </w:p>
    <w:p>
      <w:pPr>
        <w:pStyle w:val="Normal"/>
        <w:tabs>
          <w:tab w:val="clear" w:pos="708"/>
          <w:tab w:val="right" w:pos="9923" w:leader="none"/>
          <w:tab w:val="right" w:pos="10348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еречень документов, прилагаемых к настоящему Заявлению: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fldChar w:fldCharType="begin">
          <w:ffData>
            <w:name w:val="Флажок7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54_1306378904"/>
      <w:bookmarkStart w:id="30" w:name="__Fieldmark__54_1306378904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Перечень работ, оказывающих влияние на безопасность объектов капительного строительства, ответственность при проведении которых застрахова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  <w:tab w:val="right" w:pos="10065" w:leader="none"/>
        </w:tabs>
        <w:spacing w:lineRule="auto" w:line="220"/>
        <w:ind w:left="-100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923" w:leader="underscore"/>
          <w:tab w:val="right" w:pos="10065" w:leader="none"/>
        </w:tabs>
        <w:spacing w:lineRule="auto" w:line="220"/>
        <w:ind w:left="-10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23" w:leader="underscore"/>
          <w:tab w:val="right" w:pos="10065" w:leader="none"/>
        </w:tabs>
        <w:spacing w:lineRule="auto" w:line="220"/>
        <w:ind w:left="-10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Условия страхования, изложенные в Правилах страхования, мне известны. Сведения, содержащиеся в настоящем Заявлении, являются полными и соответствуют действительности. </w:t>
      </w:r>
    </w:p>
    <w:p>
      <w:pPr>
        <w:pStyle w:val="Normal"/>
        <w:tabs>
          <w:tab w:val="clear" w:pos="708"/>
          <w:tab w:val="left" w:pos="637" w:leader="none"/>
          <w:tab w:val="left" w:pos="2480" w:leader="none"/>
          <w:tab w:val="left" w:pos="3331" w:leader="none"/>
          <w:tab w:val="left" w:pos="8859" w:leader="none"/>
        </w:tabs>
        <w:ind w:left="-1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 правовых последствиях сообщения Страховщику заведомо ложных сведений об обстоятельствах, имеющих существенное значение для определения вероятности наступления страхового случая и размера возможных убытков, предупрежден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>Страхователь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2126"/>
        <w:gridCol w:w="709"/>
        <w:gridCol w:w="2835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Фамилия И.О.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900" w:type="dxa"/>
        <w:jc w:val="left"/>
        <w:tblInd w:w="2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87"/>
        <w:gridCol w:w="4163"/>
      </w:tblGrid>
      <w:tr>
        <w:trPr>
          <w:trHeight w:val="143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.П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ТекстовоеПоле11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ТекстовоеПоле12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continuous"/>
      <w:pgSz w:w="11906" w:h="16838"/>
      <w:pgMar w:left="567" w:right="56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!"/>
    <w:basedOn w:val="Normal"/>
    <w:qFormat/>
    <w:pPr/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" w:after="1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8:00Z</dcterms:created>
  <dc:creator>prudnikovan</dc:creator>
  <dc:description/>
  <cp:keywords/>
  <dc:language>en-US</dc:language>
  <cp:lastModifiedBy>gutains</cp:lastModifiedBy>
  <cp:lastPrinted>2011-10-21T19:24:00Z</cp:lastPrinted>
  <dcterms:modified xsi:type="dcterms:W3CDTF">2013-07-25T06:24:00Z</dcterms:modified>
  <cp:revision>11</cp:revision>
  <dc:subject/>
  <dc:title> </dc:title>
</cp:coreProperties>
</file>